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Fussell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3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5961873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9-3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WILLIAM R. CESERY AS A MEMBER OF THE ENTERPRISE ZONE DEVELOPMENT AGENCY BOARD, COMPLETING THE TERM FORMERLY HELD BY JACK L. MEEKS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N UNEXPIRED TERM EXPIRING DECEMBER 31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William R. Cesery, a Duval County Resident, to the Enterprise Zone Development Agency Board, completing the term formerly held by Jack Meeks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n unexpired term ending December 31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; Times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9:31:00Z</dcterms:created>
  <dc:creator>TeresaK</dc:creator>
  <dc:description/>
  <cp:keywords/>
  <dc:language>en-US</dc:language>
  <cp:lastModifiedBy> </cp:lastModifiedBy>
  <cp:lastPrinted>2008-12-19T12:24:00Z</cp:lastPrinted>
  <dcterms:modified xsi:type="dcterms:W3CDTF">2009-06-03T13:00:00Z</dcterms:modified>
  <cp:revision>4</cp:revision>
  <dc:subject/>
  <dc:title>Introduced by :</dc:title>
</cp:coreProperties>
</file>